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Диск прижимной (пластина большая) АВШ.01.346А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9605" cy="1438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ена: 220руб     </w:t>
      </w:r>
      <w:r>
        <w:rPr>
          <w:b/>
        </w:rPr>
        <w:br w:type="textWrapping" w:clear="all"/>
      </w:r>
      <w:r>
        <w:rPr>
          <w:b/>
          <w:u w:val="single"/>
          <w:lang w:val="en-US" w:eastAsia="en-US"/>
        </w:rPr>
        <w:t>Диск зажима (пластина маленькая) АВШ.01.345А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7700" cy="1438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ена:   180руб     </w:t>
      </w:r>
      <w:r>
        <w:rPr>
          <w:b/>
        </w:rPr>
        <w:br w:type="textWrapping" w:clear="all"/>
      </w:r>
      <w:r>
        <w:rPr>
          <w:b/>
          <w:u w:val="single"/>
        </w:rPr>
        <w:t>Шайба регулировочная АВШ.01.408-1</w:t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7700" cy="14382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ена:    20руб     </w:t>
      </w:r>
      <w:r>
        <w:rPr>
          <w:b/>
        </w:rPr>
        <w:br w:type="textWrapping" w:clear="all"/>
      </w:r>
      <w:r>
        <w:rPr>
          <w:b/>
          <w:u w:val="single"/>
          <w:lang w:val="en-US" w:eastAsia="en-US"/>
        </w:rPr>
        <w:t>Стопорное кольцо 11607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7700" cy="14382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ена:   25руб     </w:t>
      </w:r>
      <w:r>
        <w:rPr>
          <w:b/>
        </w:rPr>
        <w:br w:type="textWrapping" w:clear="all"/>
      </w:r>
      <w:r>
        <w:rPr>
          <w:b/>
          <w:u w:val="single"/>
        </w:rPr>
        <w:t>Прижим ролика крючка АВШ.01.44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180</w:t>
      </w:r>
      <w:r>
        <w:rPr>
          <w:b/>
        </w:rPr>
        <w:t xml:space="preserve">руб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жим секции АВШ.01.446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70руб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жим шпагата (ниткодержатель) АВШ.01.41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5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бачка муфты включения (большая) АВШ.01.34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42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бачка муфты включения (маленькая) ППВ11-4-2А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300</w:t>
      </w:r>
      <w:r>
        <w:rPr>
          <w:b/>
        </w:rPr>
        <w:t xml:space="preserve">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яющая шпагата в сборе АВШ.01.305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1100</w:t>
      </w:r>
      <w:r>
        <w:rPr>
          <w:b/>
        </w:rPr>
        <w:t xml:space="preserve">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ж обрезной на секцию АВШ.01.4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</w:t>
      </w:r>
      <w:r>
        <w:rPr>
          <w:b/>
          <w:lang w:val="en-US"/>
        </w:rPr>
        <w:t>80</w:t>
      </w:r>
      <w:r>
        <w:rPr>
          <w:b/>
        </w:rPr>
        <w:t xml:space="preserve">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пус секции АВШ.01.14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60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ебень узловязателя АВШ.01.10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200руб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вошип (хвост) на В/А АВШ.01.140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850</w:t>
      </w:r>
      <w:r>
        <w:rPr>
          <w:b/>
        </w:rPr>
        <w:t xml:space="preserve">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иткопроводник АВШ.08.419-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32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улка сферическая с пластинами на Б/Д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310</w:t>
      </w:r>
      <w:r>
        <w:rPr>
          <w:b/>
        </w:rPr>
        <w:t xml:space="preserve">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жим пружины (стар. обр.) ПСБ.56.413-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17</w:t>
      </w:r>
      <w:r>
        <w:rPr>
          <w:b/>
        </w:rPr>
        <w:t xml:space="preserve">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ужина под В/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2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уб пружинный ПСБ.56.613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79500" cy="143954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65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йка в сборе на вал хвостовик ПСБ.51.100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360</w:t>
      </w:r>
      <w:r>
        <w:rPr>
          <w:b/>
        </w:rPr>
        <w:t xml:space="preserve">руб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одок ПСБ.51.080-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45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йка на поводок ПСБ.01.63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5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йба на поводок ПСБ.50. 507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порное кольцо на поводок ПСБ.01.411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1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л с планетаркой ПСБ.51.614/ ПСБ.51.090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7000руб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уба игл АВШ.02.010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30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ж на поршень ПСБ.53.524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5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ж неподвижный ПСБ.52.59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500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нт специальный на нож неподвижный ПСБ.52.603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79500" cy="143954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</w:t>
      </w:r>
      <w:r>
        <w:rPr>
          <w:b/>
          <w:lang w:val="en-US"/>
        </w:rPr>
        <w:t>110</w:t>
      </w:r>
      <w:r>
        <w:rPr>
          <w:b/>
        </w:rPr>
        <w:t xml:space="preserve">ру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нт специальный на нож поршня ПСБ.03.602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79500" cy="143954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55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л на обгонную муфту ПСБ.65.608Б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79500" cy="143954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2000руб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вёздочка муфты шаг=19 АВШ.01.82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9500" cy="143954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3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ппарат вязальный АВШ.00.000 (ремонтный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От 40000 до 50000 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лт с гайкой на прижим пружины 10012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5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кладыши хомута ПСБ.60.005 (комплект 4шт.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9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улка биметаллическая на маховик ПСБ.01.021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 1800руб     </w:t>
      </w:r>
    </w:p>
    <w:p>
      <w:pPr>
        <w:pStyle w:val="Normal"/>
        <w:rPr/>
      </w:pPr>
      <w:r>
        <w:rPr>
          <w:b/>
          <w:u w:val="single"/>
        </w:rPr>
        <w:t>Втулка биметаллическая сферы шатуна ПСБ.53.011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45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уга мерителя АВШ.01.10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900руб     </w:t>
      </w:r>
    </w:p>
    <w:p>
      <w:pPr>
        <w:pStyle w:val="Normal"/>
        <w:rPr/>
      </w:pPr>
      <w:r>
        <w:rPr>
          <w:b/>
          <w:u w:val="single"/>
        </w:rPr>
        <w:t>Звёздочка натяжная в сборе шаг=19 Н26.08.020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3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ёздочка натяжная в сборе шаг=25 Н26.08.000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400руб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ла АВШ.02.03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85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ючок вязальный АВШ.01.4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5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фта включения в сборе АВШ.01.80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6000руб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ец направляющий (вешалка) АВШ.01.309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шипник (ролик) на Б/Д в сборе 180502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530руб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жим пружины (нов. обр.) ПСБ.56.413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5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лик поршня ПСБ.53.38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0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бачка (останов шатуна)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0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порное кольцо на ролик поршня ПСБ.53.52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5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упица муфты с собачкой в сборе АВШ.01.20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24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упица муфты АВШ.01.206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8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фера шатуна в сборе (с болтами) ПСБ.53.606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53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чётчик тюков (механический) RS-102-5 (Китай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900руб     </w:t>
      </w:r>
    </w:p>
    <w:p>
      <w:pPr>
        <w:pStyle w:val="Normal"/>
        <w:rPr>
          <w:b/>
          <w:b/>
        </w:rPr>
      </w:pPr>
      <w:r>
        <w:rPr>
          <w:b/>
        </w:rPr>
        <w:t>Счётчик тюков (механический) RS-102-5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2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юкодержатель ПСБ.50.413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3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ойник ПСБ.60.107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0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единение регулировочное на вал-карданный зажигания ПСБ.62.060 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9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фта вала привода подборщика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5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 xml:space="preserve">Цена:   50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мут упаковщика передний в сборе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 xml:space="preserve">Цена:   60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раповик ПСБ.65.08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 xml:space="preserve">Цена:   18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центрик на упаковщик ПСБ.60.205А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5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естерня зажима (большая) АВШ.01.34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8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естерня клюва (маленькая) АВШ.01.349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Цена:   700ру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пус подшипника на вал привода подборщик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5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рнир шлицевой 8+8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50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улка-нож на маховик ПСБ.57.601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20руб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улка-нож на упаковщик ПСБ.60.635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6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на:   140руб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ые покупатели обращаем ваше внимание, данный прайс-лист не полный, в наличии имеется ещё запасные части на пресс-подборщик «КИРГИЗСТАН-1,6», так же в наличии имеются ремонтные агрегаты ! ! !</w:t>
      </w:r>
    </w:p>
    <w:p>
      <w:pPr>
        <w:pStyle w:val="Normal"/>
        <w:rPr>
          <w:b/>
          <w:b/>
        </w:rPr>
      </w:pPr>
      <w:r>
        <w:rPr>
          <w:b/>
        </w:rPr>
        <w:t>Цены уточнять при заявке ! ! 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25:00Z</dcterms:created>
  <dc:creator>Admin</dc:creator>
  <dc:description/>
  <dc:language>en-US</dc:language>
  <cp:lastModifiedBy>Sam Di</cp:lastModifiedBy>
  <dcterms:modified xsi:type="dcterms:W3CDTF">2012-05-19T10:25:00Z</dcterms:modified>
  <cp:revision>2</cp:revision>
  <dc:subject/>
  <dc:title/>
</cp:coreProperties>
</file>