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О О О «А г р о с н а б»</w:t>
      </w:r>
    </w:p>
    <w:p>
      <w:pPr>
        <w:pStyle w:val="Heading2"/>
        <w:rPr>
          <w:sz w:val="22"/>
        </w:rPr>
      </w:pPr>
      <w:r>
        <w:rPr>
          <w:sz w:val="22"/>
        </w:rPr>
        <w:t>356240,Ставропольский край, Шпаковский район, г.Михайловск, ул.Комсомольская,42/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т/ф (865-53) 6-18-72(Ф) 6-18-73, e-mail: </w:t>
      </w:r>
      <w:r>
        <w:rPr>
          <w:sz w:val="22"/>
        </w:rPr>
        <w:t>agrosnabsite@narod.ru</w:t>
      </w:r>
      <w:r>
        <w:rPr>
          <w:sz w:val="22"/>
          <w:lang w:val="en-US"/>
        </w:rPr>
        <w:t xml:space="preserve">, WEB:agrosnabsite.narod.ru </w:t>
      </w:r>
      <w:r>
        <w:rPr>
          <w:sz w:val="22"/>
        </w:rPr>
        <w:t>ИНН 262301256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/сч 40702810460100100385 в Северо-Кавказском банке Сбербанка РФ, г. Ставрополь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</w:rPr>
        <w:t>Шпаковское ОСБ 5230 г. Михайловск БИК банка 040707644, к/сч 30101810100000000644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0"/>
        </w:rPr>
        <w:t>Коммерческое предложение на запчасти к тракторам  серии «Кировец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14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39"/>
        <w:gridCol w:w="3760"/>
        <w:gridCol w:w="1393"/>
      </w:tblGrid>
      <w:tr>
        <w:trPr>
          <w:trHeight w:val="255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</w:rPr>
              <w:t>Наименование товаров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с НДС)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тов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с НДС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селератор в сборе 2256010-110801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промежуточный КПП 2256010-1701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селератор в сборе 700А.11.08.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промежуточный КПП 700А.17.01.103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тор АККС-400М 700.00.10.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промопомпы 700А.22.13.011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тор АКСС-220М 700.00.17.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раздаточный 700А.17.01.1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тор кабины 700.00.67.0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раздаточный 700А.17.01.1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тор капота К-744Р1 HIAR27AR27SS3D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2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РПН 16-ти шлиц. 2256010-1600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тор полужёсткой муфты 700.00.16.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РПН 8-ми шлиц. 700А.16.02.0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радиатора верхний 6010.13.01.0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рычагов 2256010-4628038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радиатора верхний 700.13.01.18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рычагов 700.46.28.041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радиатора верхний 701.13.01.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рычагов в сб.700А.46.28.470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1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радиатора верхний 744Р1.13.01.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2256010-1701016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радиатора верхний 744Р2.13.01.02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2256010-17010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радиатора нижний 6010.13.01.02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700.17.01.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радиатора нижний 700.13.01.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700.17.01.2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радиатора нижний 701.13.01.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700.17.01.2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радиатора нижний 744Р1.13.01.02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4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700.17.01.4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радиатора нижний 744Р2.13.01.0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700.17.17.013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расширительный  700А.13.11.00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700.17.17.014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расширительный 701.13.11.0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4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700.17.19.055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топливный левый 700А.11.00.02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700А.16.02.031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к топливный правый 700А.11.00.0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700А.17.00.038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4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мпер в сборе 700А.28.00.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700А.17.01.063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бан 1 передачи наруж. 700А.17.01.055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 700А.17.19.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бан 2 передачи наруж. 700А.17.01.069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ик-рейка 700А.17.01.4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бан 3 передачи наруж. 700А.17.01.0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 700А.17.01.0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бан 4 передачи внутренний 700А.17.01.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 в сб. 700А.17.01.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бан 4 передачи наруж. 700А.17.01.041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 вертик.раскоса 700.46.28.054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бан левый 700А.17.01.0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 груз.вала КПП 700.17.01.1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бан правый в сборе 700А.17.01.54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 груз.вала КПП 700.17.01.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бан средний 700А.17.01.047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 груз.вала КПП 700.17.01.2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бан тормозной 700.23.00.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 двойного шарнира 700.22.04.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ок гидрораспределителя 0528 134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 РПН 700А.16.02.0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ок защиты БЗ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 с трубой 700А.46.28.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ок защиты БЗ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 скобы прицепной 700.46.30.015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ок радиаторов масл. 700А.14.00.09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 скользящая 700.22.03.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ок радиаторов масл. 744Р.14.00.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 скользящая 700А.22.04.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т кардана большой 700.22.00.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лка-вал 700.22.03.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т кардана малый 700.22.00.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 700.17.01.4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т специальный 700.23.02.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 700.17.17.0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ведущий  КПП в сборе 700А.17.01.0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3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 гориз.раскоса 700А.46.28.1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ведущий КПП (пустой) 700А.17.01.011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 раскоса вертикального 700.46.28.0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грузовой КПП 700А.17.01.102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 стяжной 700.46.28.023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карданный заднего моста 700А.22.04.00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 9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ило в сборе нового образца 2256010-2300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2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карданный КПП 700А.22.08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4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ило в сборе старого образца 700.23.00.09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карданный КПП 701.22.08.00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духоочиститель 700А.19.04.00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3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карданный МОМ 700А.42.38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4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2256010-1701028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карданный МОМ длинный 700А.42.39.00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700.17.01.026-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карданный переднего моста 700.22.03.00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 9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700.17.01.0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коленчатый ЯМЗ-240 б/вкл.и подш.240-1005020-Г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5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700.17.01.2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полый привода упр-я КПП 700.17.01.244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700.17.01.2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 привода насосов КПП 700А.17.01.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700.17.01.302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700.17.04.025-1 (700.17.04.017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2,3 перед. вед.вала КПП 700А.17.01.049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700.23.02.017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колеса DW 610-660 700А.31.00.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700.34.00.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КПП 700А.17.01.0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700А.17.01.022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КПП 700А.17.01.0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700А.17.01.024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КПП 700А.17.01.037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700А.17.01.104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КПП 700А.17.01.038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700А.17.01.3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левый 4 перед.вед.вала КПП 700А.17.01.042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малая 700А.17.01.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нажимной 700А.17.01.060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полурамы 700А.28.02.0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3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нажимной 702.17.01.0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РПН нового обр. 700А.16.02.054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нажимной 744-17010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РПН стар. обр. 700А.16.02.0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полужесткой муфты 700А.00.16.014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трубы шарнира 700.28.00.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полужесткой муфты 701.00.16.014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шлицевая большая 700А.17.01.402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правый 1 перед.вед.вала КПП 700А.17.01.0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 шлицевая малая 700.17.01.402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средний 700А.17.01.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ключатель ВК-3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к стояночного тормоза 700А.00.23.0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ключатель ВК-4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лушка вала рычагов 700.46.28.0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ключатель массы ВК-860В (аналог ВК 1410.3737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ок двери левый 700.67.09.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700.17.01.021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ок двери правый 700.67.08.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700.17.17.048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щёлка крюка буксирного 700.46.29.012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700.46.28.275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вено соедин.раскоса гориз. 700А.46.28.0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700А.17.01.113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олотник МПП 700.17.02.0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700А.17.01.3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олотник МПП 700.17.02.032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700А.17.01.427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олотник МПП 700.17.02.0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700А.17.01.4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олотник МПП 700А.17.02.0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3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болта кардана М12х1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ерционный аппарат 700А.19.04.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болта кардана М16х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т ведущего вала РПН 700А.16.02.140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 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колеса М20х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т ведущего вала РПН 701.16.02.040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 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колеса М22х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т возд.фильтров К-744Р2 Т-330 (204.00.100/20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кольцевая 700.23.02.0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т конических шестерен КПП 700А.17.01.300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кольцевая 700А.23.02.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т патрубков радиатора К-700 (8ш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кольцевая 700А.23.02.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т патрубков радиатора К-700А (8ш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корончатая полуж.муфты М12х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т патрубков радиатора К-701 (8ш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М36*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т плакатов К-7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стремянки моста М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т подшипников КП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нератор К-700А (1КВт, 14 V)   Г1000А.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т привода насоса РПН 700А.16.02.120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нератор К-701 (1КВт, 14V) Г1000А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-т привода насоса РПН 701.16.02.020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дроаккумулятор 2256010-17.48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ина в сборе 700А.67.00.00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дроаккумулятор 700А.17.48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ра тормозная 700.23.00.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дробак 700А.46.14.00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тер главной передачи 700А.23.02.011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дромуфта привода вент. ЯМЗ-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тер КПП в сборе с крышкой 700А.17.01.255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3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дрораспределитель К-700 (грейдер) Р-160-3/1-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тер РПН  701.16.02.011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дрораспределитель К-700 (сельхоз) Р-160-3/1-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тер РПН 700А.16.02.011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дроруль К-744 с клапаном ОКР-6/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1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ссета воздухоочист. 700А.19.04.140 (ФП-207.1-2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дротрансформатор К-702 (ПК-6) 2765020-1603000-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2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алог трактора К-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шитель 2256010-1200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алог трактора Т-150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шитель 744-1200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паровоздушный в сборе 700.13.15.00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ловка цилиндров общая ЯМЗ-240 б/клап 240-1003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пан фильтра КП 700.17.16.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ловка цилиндров общая ЯМЗ-240 в сб.240-1003013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ин установочный 700А.28.00.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ловка цилиндров разд.ЯМЗ-240 с клап 240-1003013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жух 700.00.67.021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ловка цилиндров ЯМЗ-238 без клап. 238-1003013-Ж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жух 700.00.67.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елка 2256010-15030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жух 700.00.67.0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елка 700.16.03.00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жух 700А.00.67.107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чик давления масла 18.382901 (аналог ММ-355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жух вентилятора (диффузор) 700.13.09.000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чик давления масла 19.3829 (аналог ММ-359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жух вентилятора (диффузор) 701.13.09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чик температуры ТМ-100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жух полуоси в сборе 700А.23.00.010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ерной оконный блок К-744Р1  104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есо рулевое 700.34.01.0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ерь левая 700.67.09.00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дка стояночного тормоза 700А.00.23.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ерь правая 700.67.08.00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дка тормоза верхняя 2765020-23000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фрагма торм.камеры 100.35.19.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дка тормоза верхняя 700.23.00.0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дка тормоза нижняя 2765020-2300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нштейн 700А.17.19.103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дка тормоза нижняя 700.23.00.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нштейн 700А.17.19.108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дка тормозная 700.17.01.417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нштейн 700А.46.28.2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нка рулевая нов.обр. 700А.34.01.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нштейн двигателя ЯМЗ 700А.10.00.011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нка рулевая стар.обр. 700А.34.01.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нштейн лев. 701.10.00.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(рама) 700.28.00.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нштейн МПП 700А.17.02.0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700.17.01.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ольцо 240-1005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700.17.01.052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240-10055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700А.17.01.141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нштейн прав. 701.10.00.0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вед.вала КПП 700.17.01.366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нштейн стремянок 700А.00.23.0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вед.вала КПП 700А.17.01.016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ло заднее левое 700А.84.04.010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вед.вала КПП 700А.17.01.101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ло заднее правое 700А.84.04.020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вед.вала КПП 700А.17.01.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ло переднее левое 700А.84.03.06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полумуфты ведомой 700.23.02.022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ло переднее правое 700А.84.03.05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полумуфты ведомой 700А.23.02.021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700.23.00.013-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промежуточное 700.17.01.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700А.17.01.091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распорное 700.17.01.0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700А.17.01.093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резин.вед.вала КПП 700.17.01.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700А.17.01.095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резин.вед.вала КПП 700.17.01.3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в сборе 700А.17.19.68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стопор. 1 перед.вед.вала КПП 700А.17.01.4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вала РПН перед. ст. обр.700А.16.02.0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стопор. 4 перед. КПП В-180 ГОСТ 13943-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вала РПН перед.нов.обр. 2256010-1600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стопорное 2С90 ГОСТ 13942-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колодки тормоза КПП 700.17.01.416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стопорное В-100 ГОСТ 13942-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п-ка вала РПН нов.обр. 2256010-1600023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стопорное В-110 ГОСТ 13943-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п-ка вала РПН ст. обр. зад. 700А.16.02.0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стопорное В-125 ГОСТ 13943-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промопоры 700А.22.13.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стопорное В-130 ГОСТ 13943-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промопоры в сборе 700А.22.13.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стопорное В-140 ГОСТ 13943-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юк буксирный 700А.46.29.011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стопорное В-150 ГОСТ 13943-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юк гидрофицированный 700А.46.29.000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стопорное В-60 ГОСТ 13942-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к тормозной 700А.23.00.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стопорное В-80 ГОСТ 13943-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к тормозной 700А.23.00.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стопорное В-90 ГОСТ 13942-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иса в сборе 700А.17.17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уплотнит. рез. 700.23.02.037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та уплотнительная 700.28.00.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уплотнительное 700А.17.01.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жета 700.28.00.04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уплотнительное 700А.17.01.051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жета в сборе 700.23.00.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уплотнительное 700А.17.01.458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жета в сборе 700.23.00.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уплотнительное 700А.17.01.4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жета КПП 700А.17.01.3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т 1-ой передачи 700А.17.01.970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жета КПП 700А.17.01.324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т 2-ой передачи 700А.17.01.960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жета КПП  700А.17.01.324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т 3-ей передачи 700А.17.01.950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лозаборник 700А.17.04.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т 4-ой передачи 700А.17.01.940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лопровод вед. вала (левый) 700А.17.01.710-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рессор воздушный К-700,ЗИЛ-130 130-3509009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лопровод вед. вала (прав.) 700А.17.01.710-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ическая пара моста вед. 700.23.02.150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ханизм навески в сб. 700А.46.28.000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3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ейнер левый в сборе 700А.84.00.21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ханизм отбора мощности 701.42.00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2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ейнер правый в сборе 700А.84.00.20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ханизм переключения передач 700А.17.02.000-2 С-П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обка передач в сборе 700А.17.0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37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крометр МК 100-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 700А.17.01.046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т ведущий 700А.23.00.00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6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 вала пром. опоры нов. обр. 2256010-2220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тик 744Р-171913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 вала пром. опоры ст. обр. 700А.22.13.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тик КПП в сборе 700А.17.19.500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 воздухоочистителя 700А.19.04.0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(вал раздаточн.) 700А.17.01.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 дифференциала  моста 700.23.02.0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ведущая моста 700.23.02.19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 кулисы 700А.17.17.052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зубчатая 700.17.01.171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 редуктора 290 700А.17.01.2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зубчатая 700.17.01.174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 тяги левой 700А.46.28.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КП (вал грузовой) 700А.17.01.0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 тяги правой 700А.46.28.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КПП  700А.17.01.198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тёл подогрева 700.15.02.000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КПП 700.17.01.096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н включения баков ПП-8 700А.11.00.08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полужесткая 700А.00.16.010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н КР-22 (ВП5) 700.35.00.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полужесткой муфты 700А.00.16.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н КР-29 (ВС8-3) 700.81.05.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полужёсткая 701.00.16.010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н системы охлаждения  ВС-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РПН 16-ти шлиц. 2256010-1600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н системы пневмотормозов (КР-20)700.35.00.13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РПН 8-ми шлиц. 700А.16.02.0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н тормозной в сборе 700.35.00.09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РПН малая  700А.16.02.025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стовина кардана малая  701.22.08.010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РПН малая ст.обр. 700А.16.02.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стовина кардана большая 700.22.01.080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РПН плавающая 700А.16.02.024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нштейн 700А.00.23.0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РПН плавающая ст.обр. 700А.16.02.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РПН плавающая 700А.16.02.024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12309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0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РПН плавающая ст.обр. 700А.16.02.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РПН угловая 700А.16.02.0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2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 соединительная 700А.42.3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2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9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нетатель 2256010-150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2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9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нетатель 700.15.01.000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ладка тормозная моста 700.23.00.0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3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ос водяной 240-1307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1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ос КПП в сборе 700.17.04.00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2216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ос маслозакач. в сб. с эл.двиг. 240-1021009-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2218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3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ос масляный НМШ-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2314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9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ос масляный НМШ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3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ос масляный НШ-100А3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3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ос ручной подкачки РНМ-1К 700.11.00.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ос-дозатор К-701,К-702 ГА-36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3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1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йма 700.17.01.328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йма 700А.17.01.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42212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31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йма 700А.17.01.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926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94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йма 700А.17.01.089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943/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йма 700А.17.01.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промопоры 80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йма 700А.17.01.0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ШС-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йма 700А.17.01.1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муфта ведомая в сборе 700.23.02.040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ра КПП левая 700А.17.01.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ось 700А.23.00.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ра КПП средняя 700А.17.01.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рама задняя 700А.28.02.00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ра КПП средняя в сб. с кр. 700А.17.01.130/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рама передняя 700А.28.01.000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3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ра навески левая 2256010-4628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шень колодки тормозной КПП 700.17.01.418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ра навески левая 700А.46.28.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охранитель ПВ-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ра навески правая 2256010-4628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охранитель ПВ-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ра навески правая 700А.46.28.5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охранитель ПВ-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ра промежуточная К-701М,К-702М 2256010-22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охранитель ПВ-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ра промежуточная нов.образца 701.22.2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образователь напряжения ПН-141.37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ра промежуточная стар.обр. 700А.22.13.0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сс-масленка 10мм 45 граду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ов сиденья водителя 700А.68.0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вод останова двигателя 701.11.08.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ь 700А.46.28.2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вод останова ЯМЗ-238 700.11.08.200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ь 700А.49.28.2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вод управления 700А.17.01.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ь в сборе (полурама) 700А.28.00.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жим  колеса 700.31.00.011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ь главного рычага 700.46.28.0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жим промопоры 700А.22.00.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ь малая навески 700А.46.28.0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бка бака расширительного 700А.11.00.016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ь навески 700А.46.28.219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 700.17.01.4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ь конусная регулируемая в сборе 700А.28.00.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 700.17.01.489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ь тормозной колодки 700.23.00.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 700.17.01.489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лец гидроцилиндра 700А.34.00.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4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 инерц.аппарата 700.19.02.0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лец муфты полужесткой 700.00.16.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 крышки возд-ля 700А.19.04.0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лец скобы прицепной  700.46.30.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 поддона 700А.17.04.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лец скобы прицепной 700.46.30.012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 сильфона 700.00.10.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лец устройства следящего 700А.34.14.0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 сильфона 701.10.00.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лец центр.тяги 700А.46.28.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ставка компрессора 701.10.00.078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трубок 744Р1-1000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ставка крепл. двиг. ЯМЗ-238 700А.00.10.021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дача главная с дифф. в сб. 2765020-230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8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700.17.01.0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дача главная с дифф. в сб. 700А.23.0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6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700.17.01.4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нка кулисы 700.17.17.0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700.17.16.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нка стопорная 700.23.00.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700.17.17.0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нка стопорная 700.28.00.047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700.17.19.0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нка упорная 700.23.02.0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700.23.00.035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ита 700А.17.04.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700А.17.01.034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одок МПП 700.17.02.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700А.17.01.197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ушка гидробака 700А.46.00.0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700А.17.17.018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ушка сиденья 700А.68.0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вала рычагов 700А.46.28.2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 23212К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тарельчатая центр.тяги 700.46.28.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к ведущего моста, гл.переда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к гидрораспред. Р-160-3/1-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к гидроцилиндра ЦС-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8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к ГУРа К-700А,К-7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12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к компрессора №1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 12212К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к КПП К-701 (полны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к насоса РНМ-1КУ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навески главный правый 2256010-46283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к РТИ РП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навески главный правый 700А.46.28.4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к фильтра гр.очистки ЯМЗ-238 РК ФГ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навески главный правый 2256010-46283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водяной 6010.13.01.0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3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навески главный правый 700А.46.28.4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водяной  700.13.01.00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навески левый 700А.46.28.0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водяной 701.13.01.0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1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навески правый 700А.46.28.0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водяной 744Р1-13010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4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нижний навески 2256010-46280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водяной 744Р2.13.01.00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3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нижний навески 700.46.28.0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масляный 700.14.05.00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привода упр-я КПП 700.17.01.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масляный 700А.14.0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привода упр-я КПП 700.17.01.24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масляный 701.14.0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тормоза в сборе (трещетка) 700.23.00.02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масляный 702.14.0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6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теллит моста ведущего 700А.23.00.0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масляный 744Р1.14.05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дло клапана фильтра КП 700.17.16.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масляный рул.упр-я 700А.34.04.00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ктор (привод упр-я) 700А.17.01.2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масляный рул.упр-я 744Р1.34.04.0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ктор 700А.17.19.67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системы отопления 6010.81.01.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ктор ГУРа 700А.34.22.0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атор системы отопления 700А.81.01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кция фильтра КП (сеточка) 700А.17.16.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кос вертикальный 700А.46.28.07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дцевина радиатора 6010.13.01.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 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кос горизонтальный 700.46.28.29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3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дцевина радиатора 700.13.01.020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итель с редуктором 700А.34.22.0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7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дцевина радиатора 701.13.01.02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итель с редуктором К-702 2765020-3416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1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дцевина радиатора 744Р1.13.01.0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ылитель форсунки 181.1112110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гнал звуковой С313/314 24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ВД М30х1,5х1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денье в сборе 700А.68.00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ВД М30х1,5х1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ьфон 238НБ-100808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ВД М30х1,5х1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ьфон в сборе 701.10.00.0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ВД М30х1,5х1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ьфон центр.широкий 700.00.10.07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ВД М30х1,5х1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оба прицепная 700.46.30.01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ВД М30х1,5х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оба прицепная в сб. с вилкой 700.46.30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ВД М30х1,5х7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шка ГУРа 700А.34.22.025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ВД М30х1,5х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инка сиденья 700А.68.05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версивное управление 700А.87.0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700.17.01.033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улятор давления 100-351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700А.17.01.4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улятор давления 700.10.3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промопоры 700.22.13.022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улятор расхода 700А.34.06.00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РПН 700А.16.02.0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дуктор КПП в сборе 700А.17.01.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ртер 2501.3708-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дуктор МОМ односкоростной 701.42.02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кло 825х575  700.67.00.104-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дуктор привода насосов 700А.16.02.0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6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кло боковое 575х242  700.67.00.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дуктор привода насосов 701.16.02.0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кло боковое 575х250  700.67.00.104-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дуктор угловой реверс.упр-я 700А.87.03.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кло боковое К-744 (1350х524) 27.0000.8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йка МПП  700А.17.02.036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кло двери 510х575 700.67.00.114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ле поворота РС-4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кло заднее К-744 (1530х690) 27.0000.8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мень 11х10-10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кло переднее К-744 (1772х1350) 27.0000.861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мень 11х10-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кло переднее/заднее 822х572 700.67.00.104-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мень 14х13-1320 (БЦ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клоочиститель в сб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мнабор фланцевых колец НШ №0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клоподъёмник левый 700.67.09.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сора с ушком 2256010-290008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клоподъёмник правый 700.67.08.3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ав 125Х5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йка 700А.34.14.0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ав 125Х9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6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пор 700А.17.19.5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ав 700.34.00.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емянка 2256010-2900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чка стеклоподъемника 700.67.08.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емянка 2256010-2900022-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чка шаровая рычага кулисы 700.17.17.0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емянка 2256010-2900022-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м-гайка 700.17.01.2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емянка 700А.00.23.014-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700.17.19.012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емянка 700А.00.23.014-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700А.17.19.510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емянка 700А.00.23.014-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700А.17.19.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емянка 700А.00.23.014-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700А.17.19.61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ица моста ведущего 700.23.00.085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700А.17.19.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ица полумуфты ведомой 700.23.02.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700А.17.19.7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ица шкива компрессора 701.10.00.0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700А.17.19.70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харь 700.34.14.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700А.00.16.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харь 700.17.01.2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кулисы 700А.17.17.02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харь вилки КП 700.17.01.294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МПП в сборе 700.17.02.04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елка 700.17.16.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навески главный левый 2256010-4628370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хометр ТХ-133-3813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ычаг навески главный левый 700А.46.28.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рмоз стояночный 700А.00.23.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верса пер.крепления двигателя 700.10.00.0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моста 700А.23.02.05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верса пер.крепления двигателя 701.10.00.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насоса НШ-100А-3Л 700А.16.02.0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йник 701.10.00.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РПН 16-ти шлиц. 2256010-16000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йник в сборе 701.10.00.09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РПН 8-ми шлиц. 700А.00.16.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с газа К-744 20843200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-вилка кардана 700.22.01.011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с переключения передач АТ-2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нарь задний левый ФП-209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с ручного газа К-744 20843202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нарь задний правый ФП-209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с стояночного тормоза 700.00.23.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нарь передний левый 2ВЕ 003 184-0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3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с тахометра ГВ 160 700А.00.17.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нарь передний ФП-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(колено) эжектора 700А.10.00.03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рикцион 1 пер. 700А.17.01.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(ЯМЗ-240) 701.00.10.0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рикцион 1 пер. переднего хода 702.17.01.150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водяная 700.13.03.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рикцион 2,3 пер. 700А.17.01.0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6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водяная 700.13.03.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рикцион 4 пер. 700А.17.01.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водяная 701.13.03.04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2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мут вала рычагов 700.46.28.042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водяная 701.13.03.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апфа центр.тяги 700А.46.28.2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водяная нижняя 700.13.00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поворота и навески нов.обр. Ц125х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 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левая 701.10.00.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поворота К-702 2256010-3429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правая 701.10.00.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поворота стар.обр. 700А.34.29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приёмная колена эжект. 701.00.10.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ша главной перед.в сборе 700.23.02.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приёмная эжектора 700А.00.10.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ка 700.46.28.0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раск.верт.внутренняя 700.46.28.2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вяк ГУРа 700А.34.22.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раск.верт.наружная 700.46.28.09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хол устройства следящего 700А.34.14.0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тяги центральной 700А.46.28.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йба 700.17.01.4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а шарнира в сборе 700А.28.00.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8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йба 700.17.17.0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яга 700А.17.19.33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йба оси 700А.28.00.0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яга 700А.17.19.34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рнир раскоса вертикального 700.46.28.0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3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яга 700А.17.19.4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рнир центр.тяги 700.46.28.040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яга выдвижная 700А.46.28.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1 пер. Z=24 700А.17.01.056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яга нижняя левая 700А.46.28.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2-ой пер., Z=27 700А.17.01.045-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яга нижняя правая 700А.46.28.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3 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2256010-1701017-1 Z=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яга поперечная 700А.34.14.04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2256010-1701018-2 Z=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яга продольная 700А.34.14.01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2256010-1701019-1 Z=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яга центральная в сборе 700А.46.28.01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4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2256010-1701021-1 Z=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казатель давления КПП 14.3810 24 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2256010-1701032-1 Z=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казатель давления масла в КПП УК-146 12 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2256010-1701033-1 Z=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казатель давления масла УК-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2256010-1701039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казатель температуры УК-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2256010-17010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казатель температуры УК-171 (36.3807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2256010-1701043 Z=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казатель тока 100А АП-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3-ей пер. Z=30  700А.17.01.031-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лотнение стекла пер/зад 2,73м 700.67.00.108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4-ой пер. Z=33 700А.17.01.039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ор левый навески 700.46.28.253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43 Z=37,Zш=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ор правый навески 700.46.28.252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73 Z=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ор тяги нижней 700.46.28.2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74 Z=32/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ановка сиденья 700А.00.68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75 Z=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ство следящее 700А.34.14.0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76-1 Z=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ра головного света ФГ-122 Г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77 Z=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ра ФГ-312.37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78 Z=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ксатор 700.17.01.2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78-1 Z=43/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7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ьтр воздушный  К-744Р1 FC.5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79 Z=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ьтр кондиционера  С 48140 4514055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3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81-1 Z=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ьтр КПП 2256010.17.16.000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 3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82-1 Z=31/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813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ьтр напорный SPM302B6FV11B4/DVE5 051.0010.4051.0010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9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83 Z=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ьтроэлемент СН-302FV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84 Z=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ьтроэлемент ЭФВ И-171 Евростанд.МАN NC-30850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2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85 Z=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3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700А.17.01.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86 Z=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700А.17.01.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87-1 Z=57/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87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700А.17.01.3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088 Z=29/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700А.17.01.3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196-1 Z=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25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744Р2-1000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0А.17.01.199 Z=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кардана 700А.22.08.013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7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702.17.01.070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0 6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моста 700А.23.02.05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венечная 700.23.00.024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 1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насоса НШ-100А-3Л 700А.16.02.0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коническая 700.17.01.209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РПН 16-ти шлиц. 2256010-1600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коническая 700.17.01.211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 РПН 8-ми шлиц. 700А.00.16.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привода спидометра 700А.17.01.462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25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ланец-вилка кардана 700.22.01.011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РПН  Z=37 701.16.02.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88</w:t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РПН Z=34 2256010-1600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13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margin-left:0pt;margin-top:-126pt;width:235.45pt;height:125.9pt;mso-wrap-style:none;v-text-anchor:middle;mso-position-vertical:top" type="_x0000_t172">
                  <v:path textpathok="t"/>
                  <v:textpath on="t" fitshape="t" string="Цена регулируется&#10;&#10;от обьема заявки.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83005" cy="891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РПН Z=36 700А.16.02.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13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РПН Z=36 700А.16.02.0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88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РПН стар.обр. Z=34 701.16.02.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РПН стар.обр. Z=36 700A.16.02.053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РПН стар.обр. Z=36 700А.16.02.065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РПН стар.обр. Z=37 701.16.02.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875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 солнечная 700.23.00.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875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на К-700А с/хоз. 720/6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4 500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кив компр. (со ступ. и регул.прок)701.10.00.17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2 438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кив компрессора 701.10.00.068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750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нур уплотнения стекол кабины 700.67.00.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1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пилька 700А.46.28.173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50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пилька колеса М20х1,5 700.23.00.089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9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пилька колеса М22х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9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ок гидроцилиндра в сборе 700А.34.29.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6 250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иток левый в сборе 700А.84.00.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иток правый в сборе 700А.84.00.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500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иток приборов в сб. 700А.38.05.0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625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иток приборов в сб. 701.38.05.00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5 625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жектор в сборе 701.00.10.2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250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двигатель вентиляции 700.81.01.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1 625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проводка К-700А без тяж.пров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250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проводка К-701 без тяж.пров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3 250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проводка с тяж.проводами 700А.37.2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625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проводка с тяж.проводами 701.37.24.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  <w:t>4 625</w:t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14:00Z</dcterms:created>
  <dc:creator>ВячеславК</dc:creator>
  <dc:description/>
  <dc:language>en-US</dc:language>
  <cp:lastModifiedBy>Agro</cp:lastModifiedBy>
  <cp:lastPrinted>2006-11-22T13:46:00Z</cp:lastPrinted>
  <dcterms:modified xsi:type="dcterms:W3CDTF">2006-11-22T10:46:00Z</dcterms:modified>
  <cp:revision>11</cp:revision>
  <dc:subject/>
  <dc:title>Общество с ограниченной ответственностью</dc:title>
</cp:coreProperties>
</file>